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6575" cy="554990"/>
                  <wp:effectExtent l="0" t="0" r="0" b="0"/>
                  <wp:docPr id="1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position w:val="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6"/>
                <w:sz w:val="28"/>
                <w:szCs w:val="20"/>
                <w:lang w:eastAsia="hr-HR"/>
              </w:rPr>
              <w:t>OPĆINA BIZOVAC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OBRAZAC M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ZAHTJEV ZA POTPORU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Potpora za ekološku  proizvodnju poljoprivrednih i prehrambenih proizvo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"/>
        <w:gridCol w:w="709"/>
        <w:gridCol w:w="991"/>
        <w:gridCol w:w="993"/>
        <w:gridCol w:w="1417"/>
        <w:gridCol w:w="1247"/>
        <w:gridCol w:w="611"/>
        <w:gridCol w:w="722"/>
      </w:tblGrid>
      <w:tr>
        <w:trPr>
          <w:trHeight w:val="330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OSNOVNI PODACI O PODNOSITELJU ZAHTJEVA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Naziv podnositelja i odgovorne osobe poljoprivrednog gospodarstva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OIB odg. osobe i MIBP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  <w:t>(upisati oba broja)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IBPG: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dresa / sjedište podnositelja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Status podnositelja 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A) obrt               B) OPG               C) trgovačko društvo           D) zadruga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Ekološki poljoprivredni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 SUSTAVU PDV-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Broj članova OPG-a, obrta, br. zaposleni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proizvodnje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Telefon; E-mail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Broj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hr-HR"/>
              </w:rPr>
              <w:t>žiro-računa podnositelja /IBAN/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391"/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5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R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PODACI O PROVEDENOM ULAGANJU </w:t>
            </w:r>
          </w:p>
        </w:tc>
      </w:tr>
      <w:tr>
        <w:trPr>
          <w:trHeight w:val="109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Naziv ulaganja 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Visina ulaganja (€)</w:t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RKOD ID korištenog zemljišta</w:t>
            </w:r>
          </w:p>
        </w:tc>
        <w:tc>
          <w:tcPr>
            <w:tcW w:w="7428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2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Kratki opis ulag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(namjena ulaganja) i specifikacija troškova s uključenim PDV-om (€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 € 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RILO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 xml:space="preserve">Popunjen propisan obrazac zahtjeva za pojedinu mjeru (koji su sastavni dio ovog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Natječaja sa propisanom dodatnom dokumentacijom koja se prilaže zahtjev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upisu u Upisnik poljoprivrednih gospodarstava (Rješenje, Obrazac zahtjeva za poticaje),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ekološkoj proizvodnji poljoprivrednih i prehrambenih proizvoda (Rješenje o upisu u Upisnik ekoloških proizvođač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u osobne iskaznice (obostrano za fizičke osob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dokaza o upisu u odgovarajući registar - za pravne osob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Obrazac zahtjeva za poticaje,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izvršenom ocjenjivanju sukladnost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računa, ( treba biti vidljivo ime ili naziv kupc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izvršenoj uplati na ime podnositelja zahtjeva (ukoliko je plaćeno putem žiro raču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žiro-računa korisnika s pripadajućim IBAN broj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Izjava o primljenim potporama „de minimis“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Porezne uprave o nepostojanju duga prema državi (ne starija od 30 da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o nepostojanju duga  prema Općini Bizovac (ne starija od 30 dan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eastAsia="Times New Roman" w:cs="Calibri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>NAPOMENA</w:t>
      </w:r>
      <w:r>
        <w:rPr>
          <w:rFonts w:eastAsia="Times New Roman" w:cs="Calibri"/>
          <w:b/>
          <w:kern w:val="0"/>
          <w:sz w:val="24"/>
          <w:szCs w:val="24"/>
          <w:highlight w:val="white"/>
          <w:lang w:eastAsia="hr-HR"/>
        </w:rPr>
        <w:t>*</w:t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 xml:space="preserve">Svu dokumentaciju složiti prema točkama od 1 – 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Bizovac, _____________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>M.P.</w:t>
        <w:tab/>
        <w:tab/>
        <w:t xml:space="preserve">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  <w:t>podnositelj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odnositelj zahtjeva pod materijalnom i kaznenom odgovornošću odgovara za istinitost podataka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8:00Z</dcterms:created>
  <dc:creator>Nediljko Pušić</dc:creator>
  <dc:description/>
  <cp:keywords/>
  <dc:language>en-US</dc:language>
  <cp:lastModifiedBy>Nediljko Pušić</cp:lastModifiedBy>
  <dcterms:modified xsi:type="dcterms:W3CDTF">2023-08-31T11:45:00Z</dcterms:modified>
  <cp:revision>3</cp:revision>
  <dc:subject/>
  <dc:title/>
</cp:coreProperties>
</file>